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HỎI KIỂM TRA TRÁC NGHIỆM GIỮA KÌ I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Tế bào thực vật khác động vật l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Có thành tế bào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Có lạp thể nhưng không có trung thể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Có không bào lớ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ả A, B và C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 Những hệ cơ quan nào tham gia thực hiện chức năng trao đổi chất ?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Hệ tiêu hoá, hệ tuần hoàn, hệ hô hấp và hệ bài tiế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Hệ tiêu hoá, hệ tuần hoàn, hê vận động và hệ bài tiế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Hệ tiêu hoá, hệ tuần hoàn, hệ nội tiết và hệ bài tiế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Hệ tiêu hoá, hệ tuần hoàn, hệ hô hấp và hệ nội tiết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 Nơron hướng tâm có đặc điểm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Nằm trong trung ương thần kinh, đảm nhiệm chức năng liên hệ giữa các nơro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Có thân nằm ngoài trung ương thần kinh, đảm nhiệm chức năng truyền xung thần kinh về trung ương thần kinh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Có thân nằm trong trung ương thần kinh, đảm nhiệm chức năng truyền xung thần kinh từ trung ương thần kinh đến cơ quan trả lời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ả A và B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Cơ trơn có đặc điểm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Các tế bào dài, có nhiều nhân, có vân nga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Tế bào có hình thoi đầu nhọn và chỉ có 1 nhâ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Tế bào phân nhánh, có 1 nhân và nối với nhau bằng các đĩa nối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Tế bào ngắn, không có nhân.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âu 1</w:t>
      </w:r>
      <w:r>
        <w:rPr>
          <w:color w:val="000000"/>
          <w:sz w:val="28"/>
          <w:szCs w:val="28"/>
        </w:rPr>
        <w:t>. </w:t>
      </w:r>
      <w:r>
        <w:rPr>
          <w:b/>
          <w:bCs/>
          <w:i/>
          <w:iCs/>
          <w:color w:val="000000"/>
          <w:sz w:val="28"/>
          <w:szCs w:val="28"/>
        </w:rPr>
        <w:t>(2 điểm)</w:t>
      </w:r>
    </w:p>
    <w:tbl>
      <w:tblPr>
        <w:tblW w:w="866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3"/>
        <w:gridCol w:w="2173"/>
        <w:gridCol w:w="2150"/>
        <w:gridCol w:w="2173"/>
      </w:tblGrid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D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A</w:t>
            </w:r>
          </w:p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B</w:t>
            </w:r>
          </w:p>
        </w:tc>
      </w:tr>
    </w:tbl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Sự điều khiển cậc hoạt động trong cơ thể được thực hiện nhờ hệ cơ quan nào?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Hệ thần kinh        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 hệ nội tiế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Hộ tuần hoàn        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ả A và C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Phản xạ ở động vật khác cảm ứng ở thực vật ở đặc điểm là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Phản xạ ở động vật diễn ra nhanh hơ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Phản xạ ở động vật dễ nhận biết hơ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Phản xạ ở động vật chính xác hơ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ả A, B và C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 Tế bào cơ tim gồm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Các tế bào dài, có nhiều nhân, có vân ngang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Tế bào có hình thoi đầu nhọn và chỉ có 1 nhâ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Tế bào phân nhánh, có nhiều nhân và nối với nhau bằng các đĩa nối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Tế bào ngắn, không có nhân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Phản xạ l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Phản ứng của cơ thể trả lời các kích thích của môi trường thông qua hệ thần kinh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Phản ứng của cơ thể trả lời các kích thích của môi trường nhờ các chất hoá học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Khả năng trả lời kích thích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Khả năng thu nhận kích thích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(2 điểm)</w:t>
      </w:r>
    </w:p>
    <w:tbl>
      <w:tblPr>
        <w:tblW w:w="865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1"/>
        <w:gridCol w:w="2146"/>
        <w:gridCol w:w="2146"/>
        <w:gridCol w:w="2195"/>
      </w:tblGrid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D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</w:t>
            </w:r>
          </w:p>
        </w:tc>
      </w:tr>
    </w:tbl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ƯƠNG II: VẬN ĐỘNG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Chất khoáng có chức năng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Làm cho xương bền chắc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Làm cho xương có tính mềm dẻo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Làm cho xương tăng trưở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ả A và B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Bộ xương người có chức năng cơ bản nhất l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Nâng đỡ cơ thể giúp cho cơ thể đứng thẳng trong không gia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Tạo nên các khoang, chứa và bảo vệ các cơ qua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Làm chỗ bám cho các phần mềm, giúp cho cơ thể có hình dạng nhất định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ùng với hệ cơ giúp cho cơ thể vận động dễ dàng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Xương có tính chất đàn hồi và rắn chắc vì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Cấu trúc hình ống và có muối khoá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Trong xương có tủy xương và có chất hữu cơ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Kết hợp chất hữu cơ và muối khoá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ấu trúc hình ống và có tủy xương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Sụn đầu xương có tác dụng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Làm cho xương lớn lên về bề nga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Sinh hồng cầu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Giảm ma sá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hịu áp lực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Xương dài có đặc điểm l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Đầu xương có sụn bọc, thân xương có màng xương và khoang xươ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Không có cấu tạo hình ống, bên ngoài là mô xương cứng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Xương hình ống, mô xương xốp gồm các nan xươ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ả A và C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Xương to ra về bề ngang là nhờ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Các tế bào màng xương phân chia tạo ra những tế bào mới đẩy vào trong và hoá xươ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Các mô xương cứng phân chia tạo ra những tế bào xương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Các mô xương xốp phân chia tạo ra những tế bào xươ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ả A và B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Vai trò bảo vệ và chứa đựng tuỷ sống là của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Lồng ngực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Cột sống,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Sọ não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Xương sườn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Khi gặp người bị tai nạn gãy xương ta phải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Nắn lại chỗ xương bị gãy, dùng nẹp cố định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Đặt nạn nhân nằm ngay tại chỗ, dùng nẹp, gạc sơ cứu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Dùng nẹp và gạc tạm thời sơ cứu, để nạn nhân nằm thẳng chở ngay đến bệnh việ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Khiêng người bị nạn lên xe chở ngay đến bệnh viện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(4 điểm)</w:t>
      </w:r>
    </w:p>
    <w:tbl>
      <w:tblPr>
        <w:tblW w:w="885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8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D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</w:t>
            </w:r>
          </w:p>
        </w:tc>
      </w:tr>
    </w:tbl>
    <w:p>
      <w:pPr>
        <w:pStyle w:val="NormalWeb"/>
        <w:spacing w:lineRule="atLeast" w:line="330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Nguyên nhân chủ yếu của sự mỏi cơ l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Lượng nhiệt sinh ra nhiều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Do dinh dưỡng thiếu hụt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Do lượng cacbônic quá cao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Lượng ôxi trong máu thiếu nến tích tụ lượng  axit trong cơ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Xương ngắn có đặc điểm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Có kích thước ngắ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Có hình ống mỏng,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Hình bản dẹt, mỏ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Kích thước ngắn, mỏng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Nan xương có tác dụng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Làm cho xương lớn lên về bề nga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Sinh hồng cầu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Giảm ma sát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Phân tán lực tác động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Xương dài nhất trong cơ thể người l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xương sống.      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xương đùi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  xương cánh tay.  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xương sườn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âu 1. (2 điểm)</w:t>
      </w:r>
    </w:p>
    <w:tbl>
      <w:tblPr>
        <w:tblW w:w="85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5"/>
        <w:gridCol w:w="2117"/>
        <w:gridCol w:w="2117"/>
        <w:gridCol w:w="2136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</w:t>
            </w:r>
          </w:p>
        </w:tc>
      </w:tr>
    </w:tbl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CHƯƠNG III: TUẦN HOÀN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Ta có thể nhìn thấy loại máu nào ở dưới da ?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Động mạch          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Tĩnh mạch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Mao mạch    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ả A, B và C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Hồng cầu có đặc điểm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Màu hồng, hình đĩa lõm 2 mặt, không có nhâ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Trong suốt, có nhâ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Là các mảnh chất tế bào của tế bào sinh tiểu cầu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Là phần lỏng màu vàng nhạt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Bạch cầu có đặc điểm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Màu hồng, hình đĩa lõm 2 mặt, không có nhâ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Trong suốt, có nhân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Là các mảnh chất tế bào của tế bào sinh tiểu cầu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Là phần lỏng màu vàng nhạt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Hồng cầu có màu đỏ tươi khi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. kết hợp với ôxi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. kết hợp với cacbônic.  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. bị phân giải.     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. cả A, B và C 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vi-VN"/>
        </w:rPr>
        <w:t>Câu 1. (2 điểm)</w:t>
      </w:r>
    </w:p>
    <w:tbl>
      <w:tblPr>
        <w:tblW w:w="85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1"/>
        <w:gridCol w:w="2112"/>
        <w:gridCol w:w="2112"/>
        <w:gridCol w:w="215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</w:t>
            </w:r>
          </w:p>
        </w:tc>
      </w:tr>
    </w:tbl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br/>
        <w:br/>
        <w:br/>
        <w:br/>
        <w:br/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aption20">
    <w:name w:val="tablecaption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35:00Z</dcterms:created>
  <dc:creator>21AK22.COM</dc:creator>
  <dc:description/>
  <dc:language>en-US</dc:language>
  <cp:lastModifiedBy>21AK22.COM</cp:lastModifiedBy>
  <dcterms:modified xsi:type="dcterms:W3CDTF">2021-10-31T12:58:00Z</dcterms:modified>
  <cp:revision>2</cp:revision>
  <dc:subject/>
  <dc:title/>
</cp:coreProperties>
</file>